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All’UFFICIO SCUOLA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del COMUNE di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12030      M A R E N E    (CN)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MANDA DI ISCRIZIONE AL SERVIZIO DI TRASPORTO SCOLASTIC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l_ sottoscritto/a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_______________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nato/a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il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_________________________________________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ndicare possibilmente tutti i numeri di telefono di reperibilità dei genitori, per eventuali comunicazioni urgenti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’iscrizione al Servizio comunale di trasporto scolastico del proprio/a figlio/a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_______________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, residente a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, in Via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>, n.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>, per l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  <w:t>SCUOLA PRIMARIA (ELEMENTARE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  <w:t>SCUOLA SECONDARIA DI I GRADO (MEDI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le seguenti modalità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  <w:t>ANDATA E RITORN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  <w:t>SOLA ANDA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  <w:t>SOLO RITORN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A tal fine, sotto la propria responsabilità, dichiara di essere a conoscenza che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) la responsabilità dell’Amministrazione comunale è limitata al periodo di permanenza degli utenti sullo scuolabus durante l’effettuazione dei percorsi stabiliti, mantenendo indenne il Comune per quanto dovesse accadere prima e dopo il trasporto;</w:t>
      </w:r>
    </w:p>
    <w:p>
      <w:pPr>
        <w:pStyle w:val="Normal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alla fermata indicata l’alunno dovrà essere puntualmente accompagnato e ritirato da un genitore o da un adulto delegato </w:t>
      </w:r>
      <w:r>
        <w:rPr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indicare il nominativo degli adulti delegati al ritiro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ab/>
        <w:tab/>
        <w:tab/>
        <w:tab/>
        <w:t xml:space="preserve">     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 a t a</w:t>
        <w:tab/>
        <w:tab/>
        <w:tab/>
        <w:tab/>
        <w:tab/>
        <w:tab/>
        <w:tab/>
        <w:tab/>
        <w:t>F i r m a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d ogni effetto di legge, nonché ai sensi degli artt. 1341 e 1342 del Codice Civile, il richiedente dichiara di avere conosciuto e di approvare specificatamente le disposizioni dei precedenti punti 1) e 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ab/>
        <w:tab/>
        <w:tab/>
        <w:tab/>
        <w:t xml:space="preserve">     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 a t a</w:t>
        <w:tab/>
        <w:tab/>
        <w:tab/>
        <w:tab/>
        <w:tab/>
        <w:tab/>
        <w:tab/>
        <w:tab/>
        <w:t>F i r m 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tabs>
        <w:tab w:val="clear" w:pos="708"/>
        <w:tab w:val="left" w:pos="1134" w:leader="none"/>
      </w:tabs>
      <w:spacing w:before="72" w:after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44:00Z</dcterms:created>
  <dc:creator>franco</dc:creator>
  <dc:description/>
  <cp:keywords/>
  <dc:language>en-US</dc:language>
  <cp:lastModifiedBy>Franco Groppo</cp:lastModifiedBy>
  <dcterms:modified xsi:type="dcterms:W3CDTF">2017-06-13T07:38:00Z</dcterms:modified>
  <cp:revision>2</cp:revision>
  <dc:subject/>
  <dc:title>All’UFFICIO SCUOLA</dc:title>
</cp:coreProperties>
</file>