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servato all’Uffici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manda…………………………………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presentazione ……….................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jc w:val="left"/>
        <w:rPr>
          <w:b/>
          <w:b/>
          <w:sz w:val="48"/>
        </w:rPr>
      </w:pPr>
      <w:r>
        <w:rPr>
          <w:b/>
          <w:sz w:val="48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"/>
        <w:gridCol w:w="274"/>
        <w:gridCol w:w="521"/>
        <w:gridCol w:w="978"/>
        <w:gridCol w:w="978"/>
        <w:gridCol w:w="979"/>
        <w:gridCol w:w="560"/>
      </w:tblGrid>
      <w:tr>
        <w:trPr>
          <w:trHeight w:val="1254" w:hRule="atLeast"/>
        </w:trPr>
        <w:tc>
          <w:tcPr>
            <w:tcW w:w="687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213487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74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jc w:val="left"/>
              <w:rPr>
                <w:b/>
                <w:b/>
                <w:sz w:val="48"/>
              </w:rPr>
            </w:pPr>
            <w:r>
              <w:rPr>
                <w:sz w:val="20"/>
              </w:rPr>
              <w:t xml:space="preserve">    </w:t>
            </w:r>
            <w:bookmarkStart w:id="0" w:name="_1214911745"/>
            <w:bookmarkStart w:id="1" w:name="_1101883450"/>
            <w:bookmarkStart w:id="2" w:name="_1101883403"/>
            <w:bookmarkStart w:id="3" w:name="_1101883279"/>
            <w:bookmarkEnd w:id="0"/>
            <w:bookmarkEnd w:id="1"/>
            <w:bookmarkEnd w:id="2"/>
            <w:bookmarkEnd w:id="3"/>
            <w:r>
              <w:rPr>
                <w:sz w:val="20"/>
              </w:rPr>
              <w:object w:dxaOrig="514" w:dyaOrig="56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1pt;height:56.5pt" filled="f" o:ole="">
                  <v:imagedata r:id="rId4" o:title=""/>
                </v:shape>
                <o:OLEObject Type="Embed" ProgID="" ShapeID="ole_rId3" DrawAspect="Content" ObjectID="_2146874850" r:id="rId3"/>
              </w:object>
            </w:r>
          </w:p>
        </w:tc>
        <w:tc>
          <w:tcPr>
            <w:tcW w:w="521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jc w:val="left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8"/>
                <w:szCs w:val="38"/>
              </w:rPr>
              <w:t>CITTA'  DI        SAVIGLIANO</w:t>
            </w:r>
          </w:p>
        </w:tc>
        <w:tc>
          <w:tcPr>
            <w:tcW w:w="978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snapToGrid w:val="false"/>
              <w:jc w:val="left"/>
              <w:rPr>
                <w:b/>
                <w:b/>
                <w:sz w:val="48"/>
                <w:szCs w:val="38"/>
              </w:rPr>
            </w:pPr>
            <w:r>
              <w:rPr>
                <w:b/>
                <w:sz w:val="48"/>
                <w:szCs w:val="38"/>
              </w:rPr>
            </w:r>
          </w:p>
        </w:tc>
        <w:tc>
          <w:tcPr>
            <w:tcW w:w="978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jc w:val="left"/>
              <w:rPr/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6"/>
                <w:szCs w:val="46"/>
              </w:rPr>
              <w:t>CITTA'  DI        SAVIGLIANO</w:t>
            </w:r>
          </w:p>
          <w:p>
            <w:pPr>
              <w:pStyle w:val="Heading"/>
              <w:tabs>
                <w:tab w:val="clear" w:pos="709"/>
                <w:tab w:val="left" w:pos="5103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Provincia di Cuneo)</w:t>
            </w:r>
          </w:p>
        </w:tc>
        <w:tc>
          <w:tcPr>
            <w:tcW w:w="979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snapToGrid w:val="false"/>
              <w:ind w:left="1128" w:hanging="112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0" w:type="dxa"/>
            <w:tcBorders/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snapToGrid w:val="false"/>
              <w:jc w:val="left"/>
              <w:rPr>
                <w:b/>
                <w:b/>
                <w:sz w:val="48"/>
                <w:szCs w:val="30"/>
              </w:rPr>
            </w:pPr>
            <w:r>
              <w:rPr>
                <w:b/>
                <w:sz w:val="48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mbito territoriale n. 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enco Comuni appartenenti all’ambito, cosi come individuati dai provvedimenti regiona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VALLERMAGGIORE – MANTA - MARENE – MONASTEROLO DI SAVIGLIANO – PIASCO – RUFFIA  - SAVIGLIANO – SCARNAFIGI – VERZUOLO – VILLANOVA SOLARO – VOTTIGNASCO.</w:t>
      </w:r>
    </w:p>
    <w:p>
      <w:pPr>
        <w:pStyle w:val="Heading2"/>
        <w:jc w:val="center"/>
        <w:rPr>
          <w:rFonts w:cs="Arial"/>
          <w:shadow/>
          <w:sz w:val="26"/>
          <w:szCs w:val="26"/>
        </w:rPr>
      </w:pPr>
      <w:r>
        <w:rPr>
          <w:rFonts w:cs="Arial"/>
          <w:shadow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UNE CAPOFILA: SAVIGLIA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MARENE</w:t>
      </w:r>
    </w:p>
    <w:p>
      <w:pPr>
        <w:pStyle w:val="Normal"/>
        <w:ind w:left="2127" w:firstLine="709"/>
        <w:rPr/>
      </w:pPr>
      <w:r>
        <w:rPr>
          <w:sz w:val="24"/>
          <w:szCs w:val="24"/>
        </w:rPr>
        <w:t>(Comune di residenza del richiedente alla data del 16 luglio 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shadow/>
          <w:sz w:val="36"/>
          <w:szCs w:val="36"/>
        </w:rPr>
      </w:pPr>
      <w:r>
        <w:rPr>
          <w:rFonts w:cs="Arial"/>
          <w:shadow/>
          <w:sz w:val="36"/>
          <w:szCs w:val="36"/>
        </w:rPr>
        <w:t>RICHIESTA DI CONTRIBUTO</w:t>
      </w:r>
    </w:p>
    <w:p>
      <w:pPr>
        <w:pStyle w:val="Heading2"/>
        <w:jc w:val="center"/>
        <w:rPr>
          <w:rFonts w:cs="Arial"/>
          <w:shadow/>
          <w:sz w:val="36"/>
          <w:szCs w:val="36"/>
        </w:rPr>
      </w:pPr>
      <w:r>
        <w:rPr>
          <w:rFonts w:cs="Arial"/>
          <w:shadow/>
          <w:sz w:val="36"/>
          <w:szCs w:val="36"/>
        </w:rPr>
        <w:t>PER IL SOSTEGNO ALLA LO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i all’art. 11 L. 431/98 e s.m.i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SERCIZIO FINANZIARIO 2015 - CANONE ANNO 2014</w:t>
      </w:r>
    </w:p>
    <w:p>
      <w:pPr>
        <w:pStyle w:val="Normal"/>
        <w:rPr>
          <w:rFonts w:ascii="Arial" w:hAnsi="Arial" w:cs="Arial"/>
          <w:b/>
          <w:b/>
          <w:sz w:val="33"/>
          <w:szCs w:val="33"/>
          <w:u w:val="single"/>
        </w:rPr>
      </w:pPr>
      <w:r>
        <w:rPr>
          <w:rFonts w:cs="Arial" w:ascii="Arial" w:hAnsi="Arial"/>
          <w:b/>
          <w:sz w:val="33"/>
          <w:szCs w:val="3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SCADENZA MERCOLEDI’ 14 OTTOBRE 2015</w:t>
      </w:r>
    </w:p>
    <w:p>
      <w:pPr>
        <w:pStyle w:val="Normal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testatario/a di contratto di locazione di un alloggio, presenta domanda per accedere ai contributi per il sostegno alla locazione di cui all’art. 11, legge n. 431/98 e s.m.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fornisce le seguenti dichiarazioni rese ai sensi del D.P.R. n. 445/2000 e s.m.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l sottoscritto dichiara di essere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ottoscritto dichiara, inoltre, la propria disponibilità a fornire idonea documentazione atta a dimostrare la completezza e la veridicità dei dati dichiara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 – Dati personali e situazione econo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…………………… Nome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.. il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Recapito telefonico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lla data del </w:t>
      </w:r>
      <w:r>
        <w:rPr>
          <w:rFonts w:cs="Arial" w:ascii="Arial" w:hAnsi="Arial"/>
          <w:b/>
          <w:sz w:val="22"/>
          <w:szCs w:val="22"/>
        </w:rPr>
        <w:t>16 luglio 2015</w:t>
      </w:r>
      <w:r>
        <w:rPr>
          <w:rFonts w:cs="Arial" w:ascii="Arial" w:hAnsi="Arial"/>
          <w:sz w:val="22"/>
          <w:szCs w:val="22"/>
        </w:rPr>
        <w:t xml:space="preserve"> nel Comune di ………………………….. (Ambito territoriale n. 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. ……………………..) CAP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italiana o di uno Stato appartenente a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di uno Stato non appartenente all’Unione Europea</w:t>
      </w:r>
    </w:p>
    <w:p>
      <w:pPr>
        <w:pStyle w:val="Normal"/>
        <w:ind w:left="5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tal caso il dichiarante autocertifica di essere residente, alla data del 16 luglio 2015, in Italia da almeno 10 anni oppure nella Regione Piemonte da almeno 5 anni (</w:t>
      </w:r>
      <w:r>
        <w:rPr>
          <w:rFonts w:cs="Arial" w:ascii="Arial" w:hAnsi="Arial"/>
          <w:i/>
        </w:rPr>
        <w:t>legge 8 agosto 2008, n. 133, art. 11, comma 13)</w:t>
      </w:r>
      <w:r>
        <w:rPr>
          <w:rFonts w:cs="Arial" w:ascii="Arial" w:hAnsi="Arial"/>
          <w:i/>
          <w:sz w:val="22"/>
          <w:szCs w:val="22"/>
        </w:rPr>
        <w:t>.**</w:t>
      </w:r>
    </w:p>
    <w:p>
      <w:pPr>
        <w:pStyle w:val="Normal"/>
        <w:ind w:left="5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* (</w:t>
      </w:r>
      <w:r>
        <w:rPr>
          <w:rFonts w:cs="Arial" w:ascii="Arial" w:hAnsi="Arial"/>
          <w:i/>
        </w:rPr>
        <w:t>per cittadini di stati non appartenenti all’Unione Europea)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ventuali precedenti periodi di residenza in altri Comu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a)</w:t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dal _______________ al ____________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 dal _______________ al 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UAZIONE ECONOMICA DEL NUCLE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DICATORE della Situazione Economica Equivalente (ISEE): EURO 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Ai fini del presente bando, occorre essere in possesso di dichiarazione </w:t>
      </w:r>
      <w:r>
        <w:rPr>
          <w:rFonts w:cs="Arial" w:ascii="Arial" w:hAnsi="Arial"/>
          <w:sz w:val="18"/>
          <w:szCs w:val="18"/>
          <w:u w:val="single"/>
        </w:rPr>
        <w:t>ISEE in corso di validità</w:t>
      </w:r>
      <w:r>
        <w:rPr>
          <w:rFonts w:cs="Arial" w:ascii="Arial" w:hAnsi="Arial"/>
          <w:sz w:val="18"/>
          <w:szCs w:val="18"/>
        </w:rPr>
        <w:t>. Non saranno pertanto ammesse domande con dichiarazioni ISEE non valide. L’ISEE deve essere stato rilasciato nell’anno 2015, secondo la normativa introdotta dal DPCM n. 159/2013 e dal Decreto del Ministero del Lavoro e delle Politiche Sociali 7/11/20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er chi ancora non è in possesso di ISE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 caso di imminente scadenza dei termini per l’accesso al bando per i contributi del Fondo Sostegno Locazione 2015,il richiedente può comunque presentare la domanda accompagnata dalla </w:t>
      </w:r>
      <w:r>
        <w:rPr>
          <w:rFonts w:cs="Arial" w:ascii="Arial" w:hAnsi="Arial"/>
          <w:sz w:val="18"/>
          <w:szCs w:val="18"/>
          <w:u w:val="single"/>
        </w:rPr>
        <w:t xml:space="preserve">ricevuta di presentazione della Dichiarazione sostitutiva unica (DSU) </w:t>
      </w:r>
      <w:r>
        <w:rPr>
          <w:rFonts w:cs="Arial" w:ascii="Arial" w:hAnsi="Arial"/>
          <w:sz w:val="18"/>
          <w:szCs w:val="18"/>
        </w:rPr>
        <w:t>(v. art 11, comma 9, DPCM n. 159/20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: dichiarazione sostitutiva unica </w:t>
      </w:r>
      <w:r>
        <w:rPr>
          <w:rFonts w:cs="Arial" w:ascii="Arial" w:hAnsi="Arial"/>
          <w:b/>
          <w:sz w:val="22"/>
          <w:szCs w:val="22"/>
        </w:rPr>
        <w:t xml:space="preserve">sottoscritta </w:t>
      </w:r>
      <w:r>
        <w:rPr>
          <w:rFonts w:cs="Arial" w:ascii="Arial" w:hAnsi="Arial"/>
          <w:sz w:val="22"/>
          <w:szCs w:val="22"/>
        </w:rPr>
        <w:t>in data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caso B) non saranno considerate ammissibili domande con DSU sottoscritte oltre il termine ultimo di presentazione delle domande (</w:t>
      </w:r>
      <w:r>
        <w:rPr>
          <w:rFonts w:cs="Arial" w:ascii="Arial" w:hAnsi="Arial"/>
          <w:sz w:val="22"/>
          <w:szCs w:val="22"/>
          <w:u w:val="single"/>
        </w:rPr>
        <w:t>14 ottobre 201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 deve essere presentata dal richiedente presso il suo Comune di residenza (occorre considerare la residenza alla data del 16 luglio 2015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’alloggio può anche essere ubicato in un altro </w:t>
      </w:r>
      <w:r>
        <w:rPr>
          <w:rFonts w:cs="Arial" w:ascii="Arial" w:hAnsi="Arial"/>
          <w:sz w:val="16"/>
          <w:szCs w:val="16"/>
          <w:u w:val="single"/>
        </w:rPr>
        <w:t>Comune della Regione Piemonte</w:t>
      </w:r>
      <w:r>
        <w:rPr>
          <w:rFonts w:cs="Arial" w:ascii="Arial" w:hAnsi="Arial"/>
          <w:sz w:val="16"/>
          <w:szCs w:val="16"/>
        </w:rPr>
        <w:t xml:space="preserve"> e deve essere stato utilizzato nel 2014 dal richiedente come residenza anagrafica e abitazione princip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o per i cittadini di Stati non appartenenti all’Unione Europea occorre indicare anche eventuali ulteriori Comuni di residenza ai fini del calcolo del periodo stabilito dalla normativa vig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I – Casi di esclusione e informazioni sul contratto di locazione rel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</w:t>
      </w:r>
      <w:r>
        <w:rPr>
          <w:rFonts w:cs="Arial" w:ascii="Arial" w:hAnsi="Arial"/>
          <w:b/>
          <w:sz w:val="24"/>
          <w:szCs w:val="24"/>
          <w:u w:val="single"/>
        </w:rPr>
        <w:t>anno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i quanto previsto dalla DGR n. 36-1750 del 13/07/2015 non possono accedere ai contribu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nduttori di alloggi di categoria catastale A1, A7, A8, A9, A1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ssegnatari di alloggi di edilizia sociale e i conduttori di alloggi fruenti di contributi pubbli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 conduttori di alloggi che hanno beneficiato di contributi erogati dalla Regione Piemonte per contratti stipulati nell’anno 2014 tramite le Agenzie sociali per la locazione (art. 11 L. 431/98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nduttori all’interno del cui nucleo siano presenti diritti esclusivi di proprietà (salvo che si tratti di nuda proprietà), usufrutto, uso e abitazione su uno o più immobili di categoria catastale A1, A2, A7, A8, A9, A10 ubicati in qualsiasi località del territorio nazion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nduttori all’interno del cui nucleo siano presenti diritti esclusivi di proprietà (salvo che si tratti di nuda proprietà), usufrutto, uso e abitazione su uno o più immobili di categoria catastale A3 ubicati nel territorio della provincia di resid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 a determinare l’esclusività del diritto di proprietà, usufrutto, uso e abitazione, di cui ai punti 4 e 5, anche la somma dei diritti parzialmente detenuti dai componenti il medesimo nucleo fami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ta di riferimento per determinare l’eventuale esclusione è il </w:t>
      </w:r>
      <w:r>
        <w:rPr>
          <w:rFonts w:cs="Arial" w:ascii="Arial" w:hAnsi="Arial"/>
          <w:b/>
        </w:rPr>
        <w:t>16 luglio 201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particolare, in relazione al punto 2 il </w:t>
      </w:r>
      <w:r>
        <w:rPr>
          <w:rFonts w:cs="Arial" w:ascii="Arial" w:hAnsi="Arial"/>
          <w:b/>
          <w:sz w:val="22"/>
          <w:szCs w:val="22"/>
        </w:rPr>
        <w:t>sottoscritto 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assegnatario di un alloggio di edilizia sociale per l’intero anno 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stato conduttore per l’intero anno 2014 di alloggio fruente di contributi pubblici (ad es. alloggi di cooperative edilizie di abitazion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, preso atto delle cause di esclusione previste dalla DGR n. 36-1750 del 13/07/2015 dichiara di NON rientrare in alcuna delle cause che determinano l’esclusione dell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…………………………………………Firma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ipologia catastale dell’</w:t>
      </w:r>
      <w:r>
        <w:rPr>
          <w:sz w:val="22"/>
          <w:szCs w:val="22"/>
          <w:u w:val="single"/>
        </w:rPr>
        <w:t>alloggio di proprietà privat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Arial"/>
          <w:sz w:val="22"/>
          <w:szCs w:val="22"/>
        </w:rPr>
        <w:t>Categoria</w:t>
      </w:r>
      <w:r>
        <w:rPr>
          <w:sz w:val="22"/>
          <w:szCs w:val="22"/>
        </w:rPr>
        <w:t xml:space="preserve"> ………………… </w:t>
      </w:r>
      <w:r>
        <w:rPr>
          <w:sz w:val="20"/>
        </w:rPr>
        <w:t>(sono escluse le categorie A1, A7, A8, A9, A10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one complessivo DOVUTO E CORRISPOSTO anno 2014</w:t>
      </w:r>
      <w:r>
        <w:rPr>
          <w:rFonts w:cs="Arial" w:ascii="Arial" w:hAnsi="Arial"/>
          <w:sz w:val="22"/>
          <w:szCs w:val="22"/>
        </w:rPr>
        <w:t xml:space="preserve"> (escluse spese accessorie ed eventuali morosità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ontratto di locazione intestato al richied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…………….. registrato il ……………………………………….... Inizio validità 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umero …………….. registrato il ………………………………………… Inizio validità ………………..(***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barrare la presente casella se il contratto di locazione è stato stipulato tramite le Agenzie Sociali per la loca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al caso, precisare l’anno di stipulazione del contratto</w:t>
      </w:r>
      <w:r>
        <w:rPr>
          <w:rFonts w:cs="Courier New" w:ascii="Courier New" w:hAnsi="Courier New"/>
          <w:b/>
          <w:sz w:val="28"/>
          <w:szCs w:val="28"/>
        </w:rPr>
        <w:t xml:space="preserve"> 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da compilare qualora nel corso dell’anno 2014 sia stato stipulato più di un contratto di loc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dichiara altresì ch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che non ha percepito contributi per la locazione del 2014 da Enti locali, Associazioni, Fondazioni o altri Organism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che ha percepito contributi per la locazione del 2014 da Enti locali, Associazioni, Fondazioni o altri Organismi pari a € …………………… da parte di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chiedente prende atto che, ai sensi di quanto previsto dal provvedimento regionale (DGR n. 36-1750 del 13/07/2015), il contributo sarà riconosciuto in misura differenziata, rispetto alle fasce di ISEE dei richied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issibili richieste di contributi inferiori a € 50,00 e non potranno inoltre essere erogati contributi inferiori alla stessa soglia minima di € 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alla domand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locazione regolarmente registrato relativo all’anno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e pagamenti canone di locazione anno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richiede che il pagamento del contributo avvenga con le seguenti mod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credito bancario o postale su c/c intestato a proprio n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tra modalità ………………………………………………………(solo per importi inferiori a € 1.000,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si ricorda che in base alle vigenti disposizioni il pagamento di contributi di importo superiore a € 1.000,00 può essere disposto esclusivamente a mezzo di bonifico bancario / posta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……………………………………   Firma…………………………………………………………………(*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 w:val="18"/>
          <w:szCs w:val="18"/>
        </w:rPr>
        <w:t>se la firma non è apposta in presenza dell’impiegato addetto, allegare fotocopia di un documento d’ident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Ai fini della tutela e della riservatezza dei dati personali, ai sensi del D.Lgs 196/2003 e s.m.i., le informazioni contenute nella presente scheda saranno utilizzate esclusivamente ai fini della relativa graduatoria e non saranno oggetto di divulgazione, se non in forma aggregata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Parte III – Altre informazioni per la costituzione dell’anagrafe regionale dei beneficiari dei contributi pubbl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zione anagrafica del nucleo familiare alla data del 16 luglio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ata di pubblicazione sul bollettino Ufficiale della Regione Piemonte della DGR n. 36-1750 del 13/07/201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44"/>
        <w:gridCol w:w="3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i parentela rispetto al richie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o imponibile nucleo familiare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iportare la somma dei redditi indicati nella dichiarazione sostitutiva unica ISEE)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di studio del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ementare 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Media 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Qualifica professionale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Diploma 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Laur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’alloggio loc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del contratto * :   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Libero      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Concordato      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rFonts w:cs="Arial" w:ascii="Arial" w:hAnsi="Arial"/>
          <w:b/>
          <w:sz w:val="22"/>
          <w:szCs w:val="22"/>
        </w:rPr>
        <w:t xml:space="preserve"> Transitorio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catastali dell’alloggio loc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Foglio n. </w:t>
        <w:softHyphen/>
        <w:softHyphen/>
        <w:softHyphen/>
        <w:softHyphen/>
        <w:softHyphen/>
        <w:softHyphen/>
        <w:t xml:space="preserve">______________ Particella n. ________ Subalterno n. ________ Numero dei vani ______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Stato di conservazione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i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c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bricat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oggi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er la tipologia del contratto si ricorda che il contratto libero è quello di durata 4 + 4 anni con canone liberamente stabilito tra  proprietario e locatario. Il contratto concordato ha una durata minima 3 + 2 anni fino ad una durata massima di 6 + 2 anni con canone fissato dagli accordi territoriali sottoscritti localmente tra le associazioni degli inquilini, quelle dei proprietari e il Comune. Il contratto transitorio ha una durata compresa tra minimo 1 mese ed un massimo di 18 me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51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90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jc w:val="center"/>
      <w:outlineLvl w:val="8"/>
    </w:pPr>
    <w:rPr>
      <w:rFonts w:ascii="Bookman Old Style" w:hAnsi="Bookman Old Style" w:cs="Bookman Old Style"/>
      <w:b/>
      <w:shadow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18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40"/>
    </w:rPr>
  </w:style>
  <w:style w:type="character" w:styleId="WW8Num41z0">
    <w:name w:val="WW8Num41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Arial" w:hAnsi="Arial" w:cs="Arial"/>
      <w:b/>
      <w:i/>
      <w:sz w:val="22"/>
    </w:rPr>
  </w:style>
  <w:style w:type="paragraph" w:styleId="Testodelblocco">
    <w:name w:val="Testo del blocco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1:00Z</dcterms:created>
  <dc:creator>edsop013</dc:creator>
  <dc:description/>
  <dc:language>en-US</dc:language>
  <cp:lastModifiedBy>Franco Groppo</cp:lastModifiedBy>
  <cp:lastPrinted>2014-11-17T17:27:00Z</cp:lastPrinted>
  <dcterms:modified xsi:type="dcterms:W3CDTF">2015-09-01T08:41:00Z</dcterms:modified>
  <cp:revision>2</cp:revision>
  <dc:subject/>
  <dc:title>CENSIMENTO DEL FABBISOGNO DI SOSTEGNO ALLA LOCAZIONE</dc:title>
</cp:coreProperties>
</file>