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IG.  SINDACO</w:t>
      </w:r>
    </w:p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OMUNE   DI</w:t>
      </w:r>
    </w:p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030   MARENE   CN</w:t>
      </w:r>
    </w:p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right="170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222" w:leader="none"/>
        </w:tabs>
        <w:ind w:right="6" w:hanging="0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utilizzo palestra/palestrino comuna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………………............................…...., nato a ………..........………..…, il ………............., residente a ..............................…………….., Via …………………................., per conto del Gruppo Sportivo……........................................, Cod. Fisc. ………............................., Tel. .................., per lo svolgimento della seguente attività sportiva ……………………………………………………………….</w:t>
      </w:r>
    </w:p>
    <w:p>
      <w:pPr>
        <w:pStyle w:val="Heading3"/>
        <w:ind w:right="6" w:hanging="0"/>
        <w:rPr/>
      </w:pPr>
      <w:r>
        <w:rPr>
          <w:b/>
          <w:sz w:val="22"/>
          <w:szCs w:val="22"/>
        </w:rPr>
        <w:t xml:space="preserve">CHIEDE DI UTILIZZARE  </w:t>
      </w:r>
      <w:r>
        <w:rPr>
          <w:sz w:val="22"/>
          <w:szCs w:val="22"/>
        </w:rPr>
        <w:t xml:space="preserve"> la palestra / il palestrino</w:t>
      </w:r>
    </w:p>
    <w:p>
      <w:pPr>
        <w:pStyle w:val="Heading3"/>
        <w:ind w:right="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135"/>
        <w:gridCol w:w="2470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orno della Setti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un., Mart., ecc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right="6" w:hanging="0"/>
              <w:jc w:val="center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 mesi di utilizz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e periodico)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right="6" w:hanging="0"/>
              <w:rPr>
                <w:szCs w:val="22"/>
              </w:rPr>
            </w:pPr>
            <w:r>
              <w:rPr>
                <w:szCs w:val="22"/>
              </w:rPr>
              <w:t>Or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le ore alle ore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e utiliz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er prenotazioni periodiche)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right="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ind w:right="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ind w:left="360" w:right="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artecipazione di minorenni per i quali è in possesso dell'autorizzazione dei  genitori per lo svolgimento di tali attività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ind w:left="360" w:right="6" w:hanging="36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za la partecipazione di minorenn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8222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sz w:val="22"/>
          <w:szCs w:val="22"/>
        </w:rPr>
        <w:tab/>
        <w:t>Il sottoscritto, oltre ad assumersi la responsabilità per eventuali danni arrecati alle attrezzature e per gli infortuni che si verificassero durante l'utilizzo della palestra/palestrino, si impegna a rispettare il regolamento dell'uso della palestra ed a corrispondere la tariffa di utilizzo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istinti salut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ene, lì 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ICHIEDENTE:  ___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/>
      </w:pPr>
      <w:r>
        <w:rPr/>
        <w:t>=======================================================================</w:t>
      </w:r>
    </w:p>
    <w:p>
      <w:pPr>
        <w:pStyle w:val="Heading2"/>
        <w:ind w:right="6" w:hanging="0"/>
        <w:rPr>
          <w:sz w:val="28"/>
          <w:szCs w:val="28"/>
        </w:rPr>
      </w:pPr>
      <w:r>
        <w:rPr>
          <w:sz w:val="28"/>
          <w:szCs w:val="28"/>
        </w:rPr>
        <w:t>COMUNE  DI   MARENE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  <w:t>ESITO  DOMANDA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2" w:leader="none"/>
        </w:tabs>
        <w:ind w:left="360" w:right="6" w:hanging="36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  <w:t>concessione all’u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2" w:leader="none"/>
        </w:tabs>
        <w:ind w:left="360" w:right="6" w:hanging="36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  <w:t>non disponibi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  <w:t>- COMUNICATA AL PERSONALE DELLA COOPERATIVA CHIANOC IL _____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  <w:t>- FATTURATA in data _______________________ N° Fattura _________ Importo_______________________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70" w:right="6" w:hanging="0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  <w:t xml:space="preserve"> </w:t>
      </w:r>
      <w:r>
        <w:rPr>
          <w:rFonts w:cs="Tms Rmn;Times New Roman" w:ascii="Tms Rmn;Times New Roman" w:hAnsi="Tms Rmn;Times New Roman"/>
          <w:sz w:val="18"/>
          <w:szCs w:val="18"/>
        </w:rPr>
        <w:t>Incasso avvento in data _____________________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           </w:t>
      </w:r>
      <w:r>
        <w:rPr>
          <w:sz w:val="18"/>
        </w:rPr>
        <w:t>IL  RESPONSABILE  DEL PROCE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7" w:hanging="0"/>
      <w:jc w:val="both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222" w:leader="none"/>
      </w:tabs>
      <w:ind w:right="6" w:hanging="0"/>
      <w:jc w:val="center"/>
      <w:outlineLvl w:val="1"/>
    </w:pPr>
    <w:rPr>
      <w:rFonts w:ascii="Tms Rmn;Times New Roman" w:hAnsi="Tms Rmn;Times New Roman" w:cs="Tms Rmn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222" w:leader="none"/>
      </w:tabs>
      <w:ind w:right="6" w:hanging="0"/>
      <w:jc w:val="center"/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222" w:leader="none"/>
      </w:tabs>
      <w:ind w:right="6" w:hanging="0"/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222" w:leader="none"/>
      </w:tabs>
      <w:ind w:right="6" w:hanging="0"/>
      <w:outlineLvl w:val="4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8:00Z</dcterms:created>
  <dc:creator>compatibile</dc:creator>
  <dc:description/>
  <cp:keywords/>
  <dc:language>en-US</dc:language>
  <cp:lastModifiedBy>franco</cp:lastModifiedBy>
  <cp:lastPrinted>2002-09-30T15:42:00Z</cp:lastPrinted>
  <dcterms:modified xsi:type="dcterms:W3CDTF">2007-09-07T09:08:00Z</dcterms:modified>
  <cp:revision>2</cp:revision>
  <dc:subject/>
  <dc:title>Art</dc:title>
</cp:coreProperties>
</file>